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 xml:space="preserve">Реестр поставщиков пищевой продукции в МБОУ «Нестеровская основная общеобразовательная школа» муниципального образования – Пителинский муниципальный район Рязанской области для организации питания школьник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701"/>
        <w:gridCol w:w="1418"/>
        <w:gridCol w:w="1275"/>
        <w:gridCol w:w="1276"/>
        <w:gridCol w:w="1843"/>
        <w:gridCol w:w="850"/>
        <w:gridCol w:w="1276"/>
        <w:gridCol w:w="17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ОО, ОАО, ИП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организ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( складские помещения, производство, магазин), налич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работы по    данному виду деятельности (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ставке пищевой продукции,(арендуемый, собственны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й, в которые поставляется пищев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рея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еялов Иван Николаевич,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(491 45) 6- 41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2 № 0034168 выдано 21.09.1995 г. межрайонной нспекцией Министрества РФ по налогам и сборам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НН- 6210000001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ОГРН- 304623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370010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, р.п.Пителино,Советская площадь ,д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, р.п.Пителино, ул.Ленина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чные продук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ясные продук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Хлебобулочные издел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Фрук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Консервы мясные и рыб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ухофрук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Макаронные издел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rStyle w:val="Applestylespan"/>
                <w:color w:val="000000"/>
                <w:sz w:val="16"/>
                <w:szCs w:val="16"/>
              </w:rPr>
              <w:t>Полуфабрикаты из мяса птицы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16"/>
                <w:szCs w:val="16"/>
              </w:rPr>
              <w:t>9.</w:t>
            </w:r>
            <w:r>
              <w:rPr>
                <w:rStyle w:val="11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color w:val="000000"/>
                <w:sz w:val="16"/>
                <w:szCs w:val="16"/>
              </w:rPr>
              <w:t>Полуфабрикаты рыб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 Соки фруктов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Ча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Сахарный пес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Со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Кондитерск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МБОУ «Нестеровская основная общеобразова-тельная школ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8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11:00Z</dcterms:created>
  <dc:creator>Admin</dc:creator>
  <dc:description/>
  <cp:keywords/>
  <dc:language>en-US</dc:language>
  <cp:lastModifiedBy>WorkStation</cp:lastModifiedBy>
  <cp:lastPrinted>2018-09-19T15:16:00Z</cp:lastPrinted>
  <dcterms:modified xsi:type="dcterms:W3CDTF">2023-01-22T20:11:00Z</dcterms:modified>
  <cp:revision>2</cp:revision>
  <dc:subject/>
  <dc:title/>
</cp:coreProperties>
</file>